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ТОКОЛ №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я конкурсной комиссии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заседания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05.09.2024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заседания</w:t>
            </w:r>
            <w:r>
              <w:rPr>
                <w:rFonts w:cs="Liberation Serif;Times New Roman" w:ascii="Liberation Serif;Times New Roman" w:hAnsi="Liberation Serif;Times New Roman"/>
              </w:rPr>
              <w:t>: малый зал Управления образования, ул. Комсомольская, 4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комиссии утвержден приказом Управления образования Грязовецкого муниципального района от 03.09.2024 № 791в составе 10 челове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рисутствуют:</w:t>
      </w:r>
      <w:r>
        <w:rPr>
          <w:rFonts w:cs="Liberation Serif;Times New Roman" w:ascii="Liberation Serif;Times New Roman" w:hAnsi="Liberation Serif;Times New Roman"/>
        </w:rPr>
        <w:t xml:space="preserve"> Крылова О.И., Патракеева Т.А., Зубкова И.Н., Шабалина Н.В., Зубкова Ю.И., Соколова Н.В., Шуваева Н.Н., Клименко Ю.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0" w:hanging="1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е материалов, представленных участниками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о первому вопросу слушали</w:t>
      </w:r>
      <w:r>
        <w:rPr>
          <w:rFonts w:cs="Liberation Serif;Times New Roman" w:ascii="Liberation Serif;Times New Roman" w:hAnsi="Liberation Serif;Times New Roman"/>
        </w:rPr>
        <w:t xml:space="preserve"> Зубкову Ю.И., которая сообщила, что в конкурсную комиссию представлены ходатайства о назначении поощрений на 98 обучающихся и 3 коллектив из следующих образовательных учреждений округа:  МБОУ «Средняя школа №1 г. Грязовца», МБОУ «Средняя школа №2 г. Грязовца», МБОУ «Слободская школа им. Г.Н. Пономарева», МБОУ «Вохтожская  школа», МБОУ «Комьянская школа», МБОУ «Юровский центр образования», МБУДО «Центр развития детей и молодежи, БУ «Центр ФКС». Информация по каждому участнику представлена в сводной информационной справке (приложение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ложила кандидатов, представленных в нижеследующей таблице, исключить из рейтингового списка, так как данные кандидаты не подходят по условиям конкурсного отбора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0"/>
        <w:gridCol w:w="5085"/>
        <w:gridCol w:w="3068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 C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кова Анастасия Михайловна (участник не соответствует условиям п.3.1 Положения о конкурсном отбор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Центр развития детей и молодёжи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ин Дмитрий Андреевич (возраст участника противоречит п 1.4 Положения о конкурсном отборе)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ляев Алексей Александрович (возраст участника противоречит п 1.4 Положения о конкурсном отборе)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йнов Александр Евгеньевич (возраст участника противоречит п 1.4 Положения о конкурсном отборе)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зарков Кирилл Анатольевич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участник не соответствует условиям п.3.1 Положения о конкурсном отборе)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"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оров Матвей Андреевич (участник не соответствует условиям п.3.1 Положения о конкурсном отборе)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первому вопросу решили:</w:t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омендовать Земскому Собранию Грязовецкого муниципального округа назначить муниципальные стипендии в 2024-2025 учебном году следующим кандидатам (порядковые номера в рейтинговой ведомости с 1 по 20):</w:t>
      </w:r>
    </w:p>
    <w:p>
      <w:pPr>
        <w:pStyle w:val="Normal"/>
        <w:ind w:left="169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0"/>
        <w:gridCol w:w="3793"/>
        <w:gridCol w:w="4360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N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лышева Владле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9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ров Денис Андрее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ова Алёна Юрь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8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олова Екатерина Серг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ОУ «Слободская школа им. Г.Н. Пономарева»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чалов Максим Александро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, МБУДО "Центр развития детей и молодёжи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верьянова Валерия Алекс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, БУ «Центр ФКС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4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лохов Даниил Александро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горин Артем Руслано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енисова Анастасия Михайловна 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ерунов Фёдор Сергее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амоснова Виолетта Антоновна 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2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рнов Матвей Александро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горина Елизавета Юрь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талуева Екатерина Алекс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рандина София Евгень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лов Никита Николаевич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1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лева Полина Серг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8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ирбитова Анна Алекс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Комьян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зырева Светлана Алексее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Юровский центр образования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0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зорец Татьяна Русланов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остижения каждого кандидата отражены в Приложении 1 «Сводная информационная справка об обучающихся, претендующих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 под номером </w:t>
      </w:r>
      <w:r>
        <w:rPr>
          <w:rFonts w:cs="Liberation Serif;Times New Roman" w:ascii="Liberation Serif;Times New Roman" w:hAnsi="Liberation Serif;Times New Roman"/>
          <w:lang w:val="en-US"/>
        </w:rPr>
        <w:t>N</w:t>
      </w:r>
      <w:r>
        <w:rPr>
          <w:rFonts w:cs="Liberation Serif;Times New Roman" w:ascii="Liberation Serif;Times New Roman" w:hAnsi="Liberation Serif;Times New Roman"/>
        </w:rPr>
        <w:t>СИС, указанном в таб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1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омендовать Земскому Собранию Грязовецкого муниципального округа назначить муниципальные премии в 2024-2025 учебном году следующим кандидатам (порядковые номера в рейтинговой ведомости с 21 по 40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0"/>
        <w:gridCol w:w="3510"/>
        <w:gridCol w:w="4643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гарев Арсений Андр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Юровский центр образования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тникова Арина Денис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исляков Иван Михайл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ведева Алёна Андр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япугина Злата Олег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ягузова Анастасия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белый Роман Владимир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ебединова Варвара Александр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милова Виктория Владимир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пейкина Мария Александр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банов Павел Олег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естунина Дарья Василь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шнина Алина Евгень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ина Анна Никитич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зонов Михаил Андр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лова Александра Геннадь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, 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ловьева Вера Олег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БОУ "Средняя школа №1 г.Грязовца"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ерова Марина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ирнова Елизавета Леонид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ропина Виктория Игор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остижения каждого кандидата отражены в Приложении 1 «Сводная информационная справка об обучающихся, претендующих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 под номером </w:t>
      </w:r>
      <w:r>
        <w:rPr>
          <w:rFonts w:cs="Liberation Serif;Times New Roman" w:ascii="Liberation Serif;Times New Roman" w:hAnsi="Liberation Serif;Times New Roman"/>
          <w:lang w:val="en-US"/>
        </w:rPr>
        <w:t>N</w:t>
      </w:r>
      <w:r>
        <w:rPr>
          <w:rFonts w:cs="Liberation Serif;Times New Roman" w:ascii="Liberation Serif;Times New Roman" w:hAnsi="Liberation Serif;Times New Roman"/>
        </w:rPr>
        <w:t>СИС, указанном в таб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2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омендовать Управлению образования и молодежной политики Грязовецкого муниципального округа назначить общественные стипендии в 2024-2025 учебном году следующим кандидатам (порядковые номера в рейтинговой ведомости с 41 по 60):</w:t>
      </w:r>
    </w:p>
    <w:p>
      <w:pPr>
        <w:pStyle w:val="Normal"/>
        <w:ind w:left="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0"/>
        <w:gridCol w:w="3510"/>
        <w:gridCol w:w="4643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орова Ангелина Серг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улатова Дарья Вячеслав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иряев Матвей Владимир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кичева Анна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лякова Валерия Михайл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пралов Андрей Дмитри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Щербаков Андрей Юрь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горин Егор Руслан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дина Алиса Дмитри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Комьянская школа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овалова Екатерина Антон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рибекян Тимур Армен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ерова София Михайл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ткова Юлия Владимир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язнова Диана Серг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Вохтожская школ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обылева Ирина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обровская Полина Федоро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дков Дмитрий Серг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рыкалова Варвара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Юровский центр образования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ванов Алексей Артём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пралова Валерия Дмитри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остижения каждого кандидата отражены в Приложении 1 «Сводная информационная справка об обучающихся, претендующих на поощрение районными стипендиями, районными премиями, премиями главы «Олимп», общественными стипендиями и общественными премиями» под номером </w:t>
      </w:r>
      <w:r>
        <w:rPr>
          <w:rFonts w:cs="Liberation Serif;Times New Roman" w:ascii="Liberation Serif;Times New Roman" w:hAnsi="Liberation Serif;Times New Roman"/>
          <w:lang w:val="en-US"/>
        </w:rPr>
        <w:t>N</w:t>
      </w:r>
      <w:r>
        <w:rPr>
          <w:rFonts w:cs="Liberation Serif;Times New Roman" w:ascii="Liberation Serif;Times New Roman" w:hAnsi="Liberation Serif;Times New Roman"/>
        </w:rPr>
        <w:t>СИС, указанном в таб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3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омендовать Управлению образования Грязовецкого муниципального района назначить общественные премии в 2023-2024 учебном году следующим кандидатам (порядковые номера в рейтинговой ведомости с 61 по 80):</w:t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0"/>
        <w:gridCol w:w="3510"/>
        <w:gridCol w:w="4643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имов Александр Андр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гнашева Кира Андр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лтя Игорь Георги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кучаев Иван Серг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Юровский центр образования»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аленов Павел Андре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пустин Арсений Олег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ичипуренко Екатерина Алексе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арапова София Николаевна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х Катарина Ю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йфутдинов Данил Евгеньевич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игорьева Вероника Романо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аронова Дарья Сергее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узнецова Ксения Денисовна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Комьянская школ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овалова Ксения Антоно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втушенко Мария Александро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Злата Серге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сина Ульяна Александро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Варзугина Владислава Романовна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Орлов Артем Вадимо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Лобов Арсений Дмитриевич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Комьянская школа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остижения каждого кандидата отражены в Приложении №1«Сводная информационная справка об обучающихся, претендующих на поощрение районными стипендиями, районными премиями, премиями главы «Олимп», общественными стипендиями и общественными премиями» под номером </w:t>
      </w:r>
      <w:r>
        <w:rPr>
          <w:rFonts w:cs="Liberation Serif;Times New Roman" w:ascii="Liberation Serif;Times New Roman" w:hAnsi="Liberation Serif;Times New Roman"/>
          <w:lang w:val="en-US"/>
        </w:rPr>
        <w:t>N</w:t>
      </w:r>
      <w:r>
        <w:rPr>
          <w:rFonts w:cs="Liberation Serif;Times New Roman" w:ascii="Liberation Serif;Times New Roman" w:hAnsi="Liberation Serif;Times New Roman"/>
        </w:rPr>
        <w:t>СИС, указанном в таб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4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омендовать Земскому Собранию Грязовецкого муниципального округа назначить премию главы округа «Олимп» в 2024-2025 учебном году следующим кандидатам (порядковые номера в рейтинговой ведомости с 1 по 3):</w:t>
      </w:r>
    </w:p>
    <w:p>
      <w:pPr>
        <w:pStyle w:val="Normal"/>
        <w:numPr>
          <w:ilvl w:val="0"/>
          <w:numId w:val="1"/>
        </w:numPr>
        <w:ind w:left="0" w:right="0" w:firstLine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"/>
        <w:gridCol w:w="3359"/>
        <w:gridCol w:w="459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N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окальный ансамбль "Капельки"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манда девушек по футболу "Юрово"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Юровский центр образования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Студия инклюзивного творчества «Кукольный театр «Лукоморье»» 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Комьянская школа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остижения каждого кандидата отражены в Приложении 1 «Сводная информационная справка об обучающихся, претендующих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 под номером </w:t>
      </w:r>
      <w:r>
        <w:rPr>
          <w:rFonts w:cs="Liberation Serif;Times New Roman" w:ascii="Liberation Serif;Times New Roman" w:hAnsi="Liberation Serif;Times New Roman"/>
          <w:lang w:val="en-US"/>
        </w:rPr>
        <w:t>N</w:t>
      </w:r>
      <w:r>
        <w:rPr>
          <w:rFonts w:cs="Liberation Serif;Times New Roman" w:ascii="Liberation Serif;Times New Roman" w:hAnsi="Liberation Serif;Times New Roman"/>
        </w:rPr>
        <w:t>СИС, указанном в таблиц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5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Рекомендовать руководителям образовательных учреждений премировать обучающих, претендовавших на поощрение районными стипендиями, районными премиями, премиями главы «Олимп», общественными стипендиями и общественными премиями, но не попавших в число прошедших рейтин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"/>
        <w:gridCol w:w="3359"/>
        <w:gridCol w:w="459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N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N C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кандида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ое учрежд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Крюков Михаил Алексеевич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Гуров Владислав Владимирович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Крестьянинова София Денисо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Крюкова Ульяна Евгенье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1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Жарова Виктория Алексее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Седунова Валерия Сергее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Корепин Савелий Олегович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а Мария Артёмо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Щукина Валерия Алексее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Разумова Марина Леонидовна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«Комьянская школа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Жидков Николай Сергеевич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ДО "Центр развития детей и молодёжи» СП «Азимут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Румянцев Григорий Дмитриевич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ОУ "Средняя школа №2 г.Грязовца"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/>
        <w:t xml:space="preserve">Достижения каждого кандидата отражены в Приложении 1 «Сводная информационная справка об обучающихся, претендующих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 под номером </w:t>
      </w:r>
      <w:r>
        <w:rPr>
          <w:lang w:val="en-US"/>
        </w:rPr>
        <w:t>N</w:t>
      </w:r>
      <w:r>
        <w:rPr/>
        <w:t>СИС, указанном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олосовали по пункту 8 решения:</w:t>
      </w:r>
      <w:r>
        <w:rPr>
          <w:rFonts w:cs="Liberation Serif;Times New Roman" w:ascii="Liberation Serif;Times New Roman" w:hAnsi="Liberation Serif;Times New Roman"/>
        </w:rPr>
        <w:t xml:space="preserve"> «за» - 7 чел., «против» - 0 чел., «воздержались» - 0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миссии:                                                 </w:t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лены комиссии: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83185</wp:posOffset>
                </wp:positionV>
                <wp:extent cx="2185670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Крылова О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Патракеева Т.А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Зубкова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Зубкова Ю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Шабалин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Шувае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Соко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pt;height:196.95pt;mso-wrap-distance-left:9.05pt;mso-wrap-distance-right:9.05pt;mso-wrap-distance-top:0pt;mso-wrap-distance-bottom:0pt;margin-top:6.5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Крылова О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Патракеева Т.А.     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Зубкова И.Н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Зубкова Ю.И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Шабалина Н.Н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Шуваева Н.Н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Соколова Н.В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0:00Z</dcterms:created>
  <dc:creator>Упробр</dc:creator>
  <dc:description/>
  <dc:language>en-US</dc:language>
  <cp:lastModifiedBy/>
  <cp:lastPrinted>2023-09-18T10:06:00Z</cp:lastPrinted>
  <dcterms:modified xsi:type="dcterms:W3CDTF">2024-09-16T12:29:04Z</dcterms:modified>
  <cp:revision>20</cp:revision>
  <dc:subject/>
  <dc:title/>
</cp:coreProperties>
</file>