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егодня, 12 апреля,  обучающиеся 6б класса во время открытого урока английского языка, который провела Беззубова Марина Николаевна, совершили космическое путешествие. Ребята разделились на три команды и по маршрутным листам отправились навстречу испытаниям. Участникам необходимо было показать свои знания в области космических терминов, поработать с космическим текстом, выбрать из списка слов лишние, шестиклассников ожидало задание на логику «Что бы это значило?» Со всеми испытаниями космические путешественники, проявив смекалку, находчивость и командный дух, справились на отлично! Спасибо Марине Николаевне за интересный урок. Детям желаем дальнейших успехов в изучении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6700" cy="2105660"/>
            <wp:effectExtent l="0" t="0" r="0" b="0"/>
            <wp:docPr id="1" name="Рисунок 2" descr="C:\Users\G505\Desktop\Марина\20220412_170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G505\Desktop\Марина\20220412_1701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357630"/>
            <wp:effectExtent l="0" t="0" r="0" b="0"/>
            <wp:docPr id="2" name="Рисунок 8" descr="C:\Users\G505\Desktop\Марина\20220412_164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G505\Desktop\Марина\20220412_16414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0" cy="2262505"/>
            <wp:effectExtent l="0" t="0" r="0" b="0"/>
            <wp:docPr id="3" name="Рисунок 1" descr="C:\Users\G505\Desktop\Марина\20220412_1628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G505\Desktop\Марина\20220412_16284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3060065" cy="2295525"/>
            <wp:effectExtent l="0" t="0" r="0" b="0"/>
            <wp:docPr id="4" name="Рисунок 3" descr="C:\Users\G505\Desktop\Марина\20220412_164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G505\Desktop\Марина\20220412_1642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3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0f4b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"/>
    <w:qFormat/>
    <w:rsid w:val="00d253c7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 w:customStyle="1">
    <w:name w:val="Основной текст (2) + 12 pt;Не полужирный"/>
    <w:basedOn w:val="2"/>
    <w:qFormat/>
    <w:rsid w:val="00d253c7"/>
    <w:rPr>
      <w:color w:val="000000"/>
      <w:spacing w:val="0"/>
      <w:w w:val="100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0f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1db3"/>
    <w:pPr>
      <w:spacing w:before="0" w:after="0"/>
      <w:ind w:left="720" w:hanging="0"/>
      <w:contextualSpacing/>
    </w:pPr>
    <w:rPr/>
  </w:style>
  <w:style w:type="paragraph" w:styleId="Normalcenter" w:customStyle="1">
    <w:name w:val="normalcenter"/>
    <w:basedOn w:val="Normal"/>
    <w:qFormat/>
    <w:rsid w:val="0057242d"/>
    <w:pPr>
      <w:spacing w:beforeAutospacing="1" w:afterAutospacing="1"/>
    </w:pPr>
    <w:rPr/>
  </w:style>
  <w:style w:type="paragraph" w:styleId="NoSpacing">
    <w:name w:val="No Spacing"/>
    <w:uiPriority w:val="1"/>
    <w:qFormat/>
    <w:rsid w:val="005724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d253c7"/>
    <w:pPr>
      <w:widowControl w:val="false"/>
      <w:shd w:val="clear" w:color="auto" w:fill="FFFFFF"/>
      <w:spacing w:lineRule="atLeast" w:line="0" w:before="780" w:after="180"/>
      <w:jc w:val="both"/>
    </w:pPr>
    <w:rPr>
      <w:b/>
      <w:bCs/>
      <w:sz w:val="26"/>
      <w:szCs w:val="26"/>
      <w:lang w:eastAsia="en-US"/>
    </w:rPr>
  </w:style>
  <w:style w:type="paragraph" w:styleId="NormalWeb">
    <w:name w:val="Normal (Web)"/>
    <w:basedOn w:val="Normal"/>
    <w:uiPriority w:val="99"/>
    <w:qFormat/>
    <w:rsid w:val="00d253c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c1b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110FF-F13F-4A43-B1F7-75B59585C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1:00Z</dcterms:created>
  <dc:creator>apaunichev</dc:creator>
  <dc:description/>
  <dc:language>en-US</dc:language>
  <cp:lastModifiedBy>G505</cp:lastModifiedBy>
  <cp:lastPrinted>2022-03-09T16:58:00Z</cp:lastPrinted>
  <dcterms:modified xsi:type="dcterms:W3CDTF">2022-10-10T13:3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