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Управляющего 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школа №1 г.Грязовца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«11 » мая 2023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емя: 16.0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седания: 7 ка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 </w:t>
      </w:r>
      <w:r>
        <w:rPr>
          <w:rFonts w:cs="Times New Roman" w:ascii="Times New Roman" w:hAnsi="Times New Roman"/>
          <w:sz w:val="28"/>
          <w:szCs w:val="28"/>
        </w:rPr>
        <w:t>23 из 27 членов Управляющего 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етнего отдыха детей. Об обеспечении безопасности детей во время  канику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школы по профилактике правонарушений сред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ование выбора учебников из числа рекомендованных (допущенных) Министерством образования и науки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лагеря дневного пребывания детей «Солнышко» МБОУ СОШ №6 пос. Комсомолец на 2023-2026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б организации летнего отдыха детей» слушали Киселеву Н.Н., заместителя директора по УВР, которая рассказала об организации летнего отдыха детей в 2022-2023 учебном году. Она сообщила присутствующим о том, что на базе школы традиционно будет действовать детский пришкольный лагерь «Энергичный» один поток  социально-гуманитарного направления с общим количеством 100 человек. Документы на открытие лагеря подготовле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вопросу слушали начальника лагеря «Энергичный» Мартиросову С.Н. Она сообщила о том, что в этом году родители должны подать заявление в лагерь через личные кабинеты сайта «Госуслуги». Приоритетом в этом году, так же как и в прошлом, пользуются дети из социально незащищенных семей, дети с ОВЗ и инвалидностью, опекаемые дети и дети группы риск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- 23, против - 0 , воздержались – 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полученную информацию к сведен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«Основные направления работы школы по профилактике правонарушений среди обучающихся» выступ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Н.Н., заместитель директора по УВР, которая сказала о том, что профилактика правонарушений, помощь в устранении причин, способствующих отклонению в поведении подростка, обеспечение защиты его прав, свобод и законных интересов, воспитание в духе соблюдения законности и правопорядка – основные направления профилактической работы в школе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безнадзорности и правонарушений несовершеннолетних, формированию законопослушного поведения и здорового образа жизни проводится в соответствии с планом профилактической работы, который ежегодно обсуждается на заседании Совета по профилактике и утверждается приказом директора школы. Он включает три основных направлени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учащимися включает организационно-просветительскую и консультационную деятельность, направленную на формирование законопослушного поведения и пропаганду здорового образа жизни; индивидуальную профилактическую и реабилитационную работу с учащимися "группы риска" и состоящими на внутришкольном учете, требующими психолого-педагогического сопрово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включает просветительскую деятельность и повышение педагогической грамотности родителей; работу с семьями в СО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ическим коллективом включает работу по организации и проведению мероприятий; работу по совершенствованию организационно-методической деятельности педагог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анятости учащихся в системе дополнительного образования является в школе предметом особого внимания. Ребенок в школе занят лишь часть дня. Все остальное время он проводит на улице, и мир для подростков сужается до микросреды, которая активно влияет на формирование и развитие их личности. Поэтому организация послеурочной деятельности является важной составляющий  работы по профилактике безнадзорности и правонарушени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аталья Николаевна отметила, что хорошо организованная работа по профилактике правонарушений среди обучающихся привела к ому, что в школе нет учащихся стоящих на всех видах профилактического учет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- 23, против - 0 , воздержались – 0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ученную информацию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вовлечению детей группы риска во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й службе усилить профилактическую работу с родител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   списке учебников к использованию в образовательном процессе на 2023-2024 учебный год» выступила, библиотекарь школы Огурцова Людмила Васильевна. Она рассказала о том, что на основании приказа Министерства образования и науки РФ №345 от 21. 09. 2022 г. «Об утверждении Федерального перечня учебников» и заявок педагогов был составлен перечень учебной  литературы на новый 2023-2024 учебный год. 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мила Васильевна сообщила, что все педагоги школы ознакомлены с перечнем учебников на новый учебный год из числа рекомендованных (допущенных) Министерством образования и науки РФ. На методических объединениях были рассмотрены вопросы о согласовании учебников, рекомендованных к использов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- 23, против -  0 , воздержались - 0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 полученную информаци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По вопросу «Согласование Программы воспитания лагеря дневного пребывания детей «Энергичный» МБОУ «Средняя школа №1 г.Грязовца» на 2023-2026 год» слушали заместителя директора по ВР Киселеву Н.Н., которая сообщила о том, что в целях создания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была разработана программа воспитания лагеря дневного пребывания детей «Энергичный» МБОУ «Средняя школа №1 г.Грязовца» на 2023-2026 год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Наталья Николаевна познакомила присутствующих с содержанием данной программы и предложила ее согласо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Проголосовали: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за - 23, против -  0 , воздержались - 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Решили: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согласовать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Программу воспитания лагеря дневного пребывания детей «Энергичный» МБОУ «Средняя школа №1 г.Грязовца» на 2023-2026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Председатель Управляющего Совета                               Е.В. Шевелева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екретарь  Управляющего Совета                                    О.Г. Дебе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0:00Z</dcterms:created>
  <dc:creator>Ермакова</dc:creator>
  <dc:description/>
  <cp:keywords/>
  <dc:language>en-US</dc:language>
  <cp:lastModifiedBy>Дебелая Оксана Геннадьевна</cp:lastModifiedBy>
  <cp:lastPrinted>2023-05-16T04:38:00Z</cp:lastPrinted>
  <dcterms:modified xsi:type="dcterms:W3CDTF">2023-07-17T11:01:00Z</dcterms:modified>
  <cp:revision>21</cp:revision>
  <dc:subject/>
  <dc:title/>
</cp:coreProperties>
</file>